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898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148-51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1 но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Иванова Александра Александро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63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17172 от 10.10.2023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8.12.2023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Иванова Александра Александ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Иванова Александра Александ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0 час. 35 мин. 31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